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WELNEY CROFT C.C</w:t>
      </w:r>
      <w:r>
        <w:rPr/>
        <w:t xml:space="preserve">                 </w:t>
      </w:r>
      <w:r>
        <w:rPr>
          <w:u w:val="single"/>
        </w:rPr>
        <w:t>Season 2005 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st batting performances  (over 50)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y Connor     107     v   Old Wilh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t Felgate        79     v   Harborough</w:t>
      </w:r>
    </w:p>
    <w:p>
      <w:pPr>
        <w:pStyle w:val="Heading1"/>
        <w:rPr/>
      </w:pPr>
      <w:r>
        <w:rPr/>
        <w:t>Stephen Kent       74    v   Old Wilh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 Smart           56    v   Chris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il Parkinson    53*  v    Brentwood 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n Smart           53    v   Castor 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n Smart           53    v    Harborough  </w:t>
      </w:r>
    </w:p>
    <w:p>
      <w:pPr>
        <w:pStyle w:val="Normal"/>
        <w:rPr/>
      </w:pPr>
      <w:r>
        <w:rPr>
          <w:b/>
          <w:bCs/>
        </w:rPr>
        <w:t>Charlie Sutton     52*  v   Harboroug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‘</w:t>
      </w:r>
      <w:r>
        <w:rPr>
          <w:u w:val="single"/>
        </w:rPr>
        <w:t>Six Hitters’</w:t>
      </w:r>
      <w:r>
        <w:rPr/>
        <w:t xml:space="preserve">                            </w:t>
      </w:r>
      <w:r>
        <w:rPr>
          <w:u w:val="single"/>
        </w:rPr>
        <w:t>Boundaries (f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art Singleterry     11           Stephen Kent           4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an Goodger             4            Ken Smart                4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hen Kent              3            Stuart Singleterry    2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Kaminski            3            Billy Connor           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hn Dale                    1            Sean Goodger          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Loveday             1            Matt Felgate          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John Dale              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Malcolm Sargent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John Rowland     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Colin Taylor          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Stephen Revett          3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Paul Kaminski          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Best Bowling Perform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an Goodger         9.4 – 0 – 35 – 5    v  Great Chrish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  Dale               3 – 1 – 10 – 4     v   Old Wilh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colm Sargent    16 – 6 – 27 – 4     v  Great Chris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Rowland            3 – 2 – 1 – 3      v   Old Wilh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il Parkinson         2.2 – 1 – 1 – 3     v   Gooder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Howzat” out clean bowled  (number of wickets bowled ou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Dale               13                         Stephen Kent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colm Sargent    10                         John Rowland 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hn Loveday           8                         Neil Parkinson  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an Goodger          7                          Dennis Birch      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hen Revett        6                          Charlie Sutton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y Bulsara       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ppearances (max 17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 = catches  s = stump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il Parkinson          16  (4c + 4s)</w:t>
        <w:tab/>
        <w:tab/>
        <w:t>Adrian Buxton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Loveday           15   (2c)                       Kevin Scarff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 Smart                15   (4c)                       Devon Malcolm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n Goodger           14    (3c)                     Charlie Sutton     1</w:t>
      </w:r>
    </w:p>
    <w:p>
      <w:pPr>
        <w:pStyle w:val="Heading1"/>
        <w:rPr/>
      </w:pPr>
      <w:r>
        <w:rPr/>
        <w:t>Stephen Kent            14                                Paul Wildman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art Singleterry    12                                Paul Kaminski     1   (1c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Dale                  11  (3c)                       Jack Burkinshaw 1   (1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colm Sargent      10  (2c)                       Tony Smart 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hen Revett           9  (3c)                       Simon Larter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cy Bulsara            8   (1c)                       John Hodgson       1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wis Singleterry      7                                 Richard Field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n Smyth                7                                John Wilde   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Rowland           6   (3c)                        Matt Felgate 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Kent                 6                                 Neil Williams   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in Taylor              5    (2c)                       Tom Williams      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y Connor              5   (1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nis Birch              4   (1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Carter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th Kent     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 Roper                2   (1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17 fixtures 35 players were used including  guest appearances from Devon Malcolm (former Derbyshire, Northants &amp; England) and Jack Burkinshaw (former Yorks, Leicester &amp; Englan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partnerships for each fall of wicket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Wicket -  102</w:t>
        <w:tab/>
        <w:t xml:space="preserve">Chrishall (a) 7/8/05  K.Smart (56) &amp; S.Kent (40)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          -  149</w:t>
        <w:tab/>
        <w:t>Old Wilhads (a) 22/6/05 S.Kent (74) &amp; B. Connor (1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           -     72   Harborough (a) 14/7/05 K.Smart (53) &amp; M.Felgate (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rth          -     62   Castor III (h) 18/6/05  S.Singleterry (46) &amp; J.Dale (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fth              -     61   Chrishall (h) 29/5/05 S.Revett (13*) &amp; B.Connor (57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xth           -     42   Harborough(a) 12/5/05 P.Kaminski (35*) &amp; N.Parkinson (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nth        -       8  Wicken (h) 17/7/05 S.Revett (7) &amp; J.Dale (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ghth          -       6  Gooderstone (h) 31/7/05 J.Loveday (1) &amp; C.Taylor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eth          -     10  Gooderstone (a) 15/5/05 S.Singleterry (31*) &amp; M.Kent (0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h           -      19  UCLES (h) 4/9/05 N.Parkinson (32) &amp; M.Kent (0*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07:00Z</dcterms:created>
  <dc:creator>smart</dc:creator>
  <dc:description/>
  <dc:language>en-US</dc:language>
  <cp:lastModifiedBy>smart</cp:lastModifiedBy>
  <dcterms:modified xsi:type="dcterms:W3CDTF">2005-10-14T17:27:00Z</dcterms:modified>
  <cp:revision>1</cp:revision>
  <dc:subject/>
  <dc:title>WELNEY CROFT C</dc:title>
</cp:coreProperties>
</file>